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  <w:gridCol w:w="18"/>
        <w:gridCol w:w="5"/>
        <w:gridCol w:w="18"/>
        <w:gridCol w:w="5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CITY OF JEFFERSONVILL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Clark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the City erroneously adopted an incorrect 2017 property tax levy for its Sanitation Fund. Taxpayers are hereby notified that on February 9, 2017, the City Council will meet at 4:30 p.m., at 500 Quartermaster Court, Jeffersonville, to adopt the following figures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2017 BUDGET     2017 LEVY     2017 RAT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</w:rPr>
                                <w:t>SANITATION FUN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 $1,791,667             $2,503,991       $0.169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                    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8:00Z</dcterms:created>
  <dc:creator>mduffy</dc:creator>
  <dc:description/>
  <cp:keywords/>
  <dc:language>en-US</dc:language>
  <cp:lastModifiedBy>Duffy, Michael</cp:lastModifiedBy>
  <dcterms:modified xsi:type="dcterms:W3CDTF">2017-02-07T17:13:00Z</dcterms:modified>
  <cp:revision>3</cp:revision>
  <dc:subject/>
  <dc:title/>
</cp:coreProperties>
</file>